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484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2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Пономаревой Татьяны Викто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номарева Татьяна Викторовна  24.08.2024г. 23:15 час.  возле  второго подъезда дома № 4 по ул. Комсомольской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ономарева Татьяна Викторо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ономарева Татьяна Викторо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559/167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ономарева Татьяна Викторо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ономарева Татьяна Викторовн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номарева Татьяна Викторо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12.25 час. 26 августа 2024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35 минут 25 августа 2024 года по  10 час. 00 мин.  26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12/1802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Пономарева Татьяна Викторовн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ангепасского судебного района ХМАО-Югры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ебного участка № 2 Лангепас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дебного района ХМАО-Югры  </w:t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6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Пономарева Татьяна Викторовн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Пономарева Татьяна Викторовн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25 час. 26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